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квартал 2015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4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10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 122,09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,84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  <w:r>
              <w:rPr>
                <w:sz w:val="22"/>
                <w:szCs w:val="22"/>
              </w:rPr>
              <w:t xml:space="preserve">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2.01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8 039,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74 826,02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3 911 кв.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449 422,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Стандарт Р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Престиж–Ав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жилой дом </w:t>
            </w:r>
            <w:r>
              <w:rPr>
                <w:sz w:val="22"/>
                <w:szCs w:val="22"/>
                <w:u w:val="single"/>
              </w:rPr>
              <w:t xml:space="preserve">№ 38 пр. Шинников г. Нижнекамск </w:t>
            </w:r>
            <w:r>
              <w:rPr>
                <w:sz w:val="22"/>
                <w:szCs w:val="22"/>
              </w:rPr>
              <w:t>(строительный адрес: мкр. 15  ж.д. № 1)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69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– 4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2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Химик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09 от 09.02.2015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16530117-01-105 от 01.10.2015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8  пр. Шинников (строительный адрес: мкр. 15  ж.д. № 1)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7 пр. Шинников – 15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</w:t>
            </w:r>
            <w:r>
              <w:rPr>
                <w:color w:val="000000"/>
                <w:sz w:val="22"/>
                <w:szCs w:val="22"/>
              </w:rPr>
              <w:t xml:space="preserve"> мкр. 15 – 28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5</w:t>
            </w:r>
            <w:r>
              <w:rPr>
                <w:color w:val="000000"/>
                <w:sz w:val="22"/>
                <w:szCs w:val="22"/>
              </w:rPr>
              <w:t xml:space="preserve"> пр. Шинников – 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4</w:t>
            </w:r>
            <w:r>
              <w:rPr>
                <w:color w:val="000000"/>
                <w:sz w:val="22"/>
                <w:szCs w:val="22"/>
              </w:rPr>
              <w:t xml:space="preserve"> мкр. 15 – 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5 ул. Нагорная, пос. Красный Ключ, Нижнекамский р-н –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Химиков – 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ул. Сююмбике - 1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  В. Бель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5-11-04T07:43:00Z</dcterms:modified>
  <cp:revision>9</cp:revision>
  <dc:subject/>
  <dc:title>Руководителю Исполнительного комитета Нижнекамского муниципального района Республики Татарстан</dc:title>
</cp:coreProperties>
</file>